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 h e   S t r e n g t h   o f   N a t i o n 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#0: January   1, 1988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#1: February 1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#2: March    31, 198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) Copyright 1988-89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rael del Rio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 # 6 Box 48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hnstown, PA 15909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+++++++++++++++    N  O  T  I  C  E   +++++++++++++++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trength of Nations is being distributed under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Shareware" concept. If you like this game, a moneta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ribution will be appreciate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89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C E N A R I O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's January 1, 2019 D.C. In  the aftermath  of a nuclear holocaust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umanity  rises  again  from the  ashes. New  Nations are  born  an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uggle  for  domination.  Who  else but you  has  the  ability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tle once  and for all the destiny of the world?  Scattered upon a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rface of more  than  6,000 million square  miles (about  twice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ze  the continental U.S.), people strive to build their economies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you are the leader of one of these Nation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 A M E   D E S C R I P T I O 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game allows up  to three  players.  Each  player  represents  a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owing Nation and you should administer your Nation's  resources i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 to expand and prevail against your  enemies. You lose the gam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lose all your territory as a result of  a war.  The winner i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ast nation left on the map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 player takes turns specifying yearly  budgets.  If at the  en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a given year  there are two nations  involved in physical contac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will be a war between these nation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gain  or  lose territory  as a result  of war.  The compute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cides war winners based upon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Geographical  situation.  That  is,  your  may  have  more  land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rrounding enemy land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 Strength factor. This is a computer  calculated summary  of your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tion's strength. You never see the actual  number, but you can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fely assume that  a greater army investment, larger territory,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-capita population income, etc.  are  factors  that  have  an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luence on the Nation's strength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cause of  its nature, it is possible  that the  game  may reach a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passe.  Players may achieve equal power  after  all land  has bee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ccupied.  You may decide in advance the maximum number of  moves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made  before  ending the game.  The  winning criteria is  also  a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ter of choice between the player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 may decide that the winner is the nation with more Total Asset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e end  of the  year XXXX, or you could  instead decide that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ner will be the Nation with more Oil  fields at the  end of  year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1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89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XXX, etc. Different winning criteria  may  lead  to  different gam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ategies. You'll  ensure an  exciting game as long  as all player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ree  in advance  to  the maximum  number of moves and the  winning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iteria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 A C H I N E   R E Q U I R E M E N T 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un the Strength of Nations you need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An IBM PC, PC/XT, PC/AT, PCJr or compatible  with 192K (128K for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rength of Nations plus DOS)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MS-DOS 2.1 or higher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A color monitor  with a  CGA  card or an  Enhanced Color Display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ECG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A diskette driv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T A R T I N G   T H E   G A M 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start up your computer using  DOS. When you see the A&gt; prompt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ove  the  DOS diskette and  place in  the "Strength  of  Nations"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. Type NATIONS and the Enter key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game  displays  a  presentation screen.  When the  presentatio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is complete, you'll see a screen  for  entering  the names of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Nations.  You  can  speed-up the presentation stage by pressing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while the initial screen is being displayed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-in the names  of the countries  participating  in the game. You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 enter up to three names.  Each player  is responsible  for 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ministration  of a country. You can move the  cursor  by  pressing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keyboard arrow keys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 nation is  represented by a color,  so you can  pick colors by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ing  the name  of your  nation on  the row  with  the  color  you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fer.  If there are  only  two  players, fill-in two country name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2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89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leave the remaining entry name blank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also  set the initial territory  extensions for  each of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tions. This can be used as a way to handicap stronger players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have the computer play by  starting the country name with a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terisk (*). For example: *PCLAND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the F1 key (Help) if  you need extra information. Pressing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7 key restores a previously saved gam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you're  done  entering the  country  names  and  initial  lan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ons, press the  Enter key.  You'll be  prompted to confirm if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ntries are correct.  Simply type Y  (for Yes) or N (for No). If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ype N you'll have the chance to modify your entrie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screen prompts  you for the  maximum number of moves befor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game  ends,  and for the winning criteria. Again, use the arrow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s  to  position  your selection,  and  press  any  other  key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inue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 L A Y I N G   T H E   G A M 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 defining  the  duration  of  the  game,  the  Map  screen  i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. The initial  territories are allocated. Each color (Blue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genta, or White)  represents  a different  country.  This  proces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take  a few seconds;  then the computer displays  the  initial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conomic   indicators  report.  Study  it,  and  press  any  key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inue.  (See Appendix A for an explanation of the meaning of each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entries in the Indicators Screen)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  the computer displays the  world  map.  Each  of the  blinking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quares  represents  four  oil fields.  It's  wise  to  expand  you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ritory to cover these fields because  they  provide an additional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rce  of income.  Of course, if  the winning  criteria is based o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number  of  oil  fields,  you  will  especially  find  them  of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portance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ame of the  Nation which is  to  play next is shown  in revers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.  At  this  point  you  can  simply  press  any  key  to  begi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ing, or  press the ALT  key  for special  options:  END  Game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rrender (QUIT), or SAVE gam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you press the ALT key while in the Map screen, you can End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3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89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 by  pressing the letter E  without releasing  the  ALT key.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ent  accidental   game   terminations  you'll  be  prompted  fo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rmation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also decide  to surrender  your Nation. If so, press ALT an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 simultaneously. Again, you'll be prompted for confirmatio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ave the game press  ALT and S at  the same time. You'll be aske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place in the  diskette slot any DOS formatted diskette  with  a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ast  30K of free space.  Make sure that you have a diskette in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lot and press any  key. The  current status  of  the game  will  b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d  but you'll  still  be  able to  continue playing it after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restore  a  saved  game press  F7 while  in the initial display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pressing F7 you'll be asked to  place in the diskette slot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 with  the game  to be restored  and  to  press  any key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inue. Once restored, a game  will  resume exactly  at  the poin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it was saved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only have one game save per diskett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any key (other than  ALT) is pressed, a budget screen is shown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is screen you can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Display the Help screen (F1)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Display the Map screen (F2)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Display the Economic Indicators screen (F3)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enter the yearly budget for the following categories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Research &amp; Educatio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Defense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Buy/Sell Land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Buy/Sell Food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Buy/Sell Industrie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Buy/Sell Hospital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Set Income and Corporative taxe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 the text in  the  blue  window.  This text gives you importan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4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89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ing hints. This could be useful if you are new to the gam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note the contents  of other fields. You can see the  price  fo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 of the items to buy/sell, and how much  income  they generate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the previous year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two  lines  from the top  contain  particularly  importan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 such   as:  Money  in  reserve  (or  amount  of  debt)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timated food  requirements,  number of oil fields,  and the credi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mit. You are  not allowed to over-spend above your  credit  limit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ttempt to do so, you'll get an error messag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done entering the  Budget, press ENTER. At this  point, if  you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bought or sold  land you'll get  the world  map with the optio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select the general direction in which  to  start  extending  (o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minishing) your territory.  Move the  cursor  at the right  window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 arrow keys.  When done press any  other key. Next you  ar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ked  to  select  whether  you  wish  to  grow  as  extended or  a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centrated as  possible. Move the cursor  to  the position of you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ice with the arrow keys, and press any key when read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it is the turn of the next nation, and so on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 A M E   C O N S I D E R A T I O N 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Strength  of Nations  is  not meant  to  be a complete Economic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ulation. Real  economics  is  just  too  much  more  complicated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ever, you can safely assume that  basic economic  laws  apply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game.  That  is, the price of land increases  if there is  les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ee land. Military investment is wasted if  there are no wars (thi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ppens  to  be  my  own   opinion).  Higher  taxes  lower  industry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-investments, and so on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  of  the fun  of  the  game  is  figuring the  strategies  tha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ximize your assets, military strength, etc. The  text in  the blu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    gives    you    some    important    clues    about   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antages/disadvantages of investing in the different item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ly, although this is not a game of chance,  there are sufficien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ndom elements in the game to keep  it from becoming boring even if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game  strategies  are mastered. A few  continuous  years of ba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rvests is all you need to get into  trouble. In any event the bes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ying strategy should normally win the game.  (A  bad poker playe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s poker hands from time to time, right?)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5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89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 could  get  a book  containing  Economic  indicators  of actual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tions. This would give you an idea of what  could be  a  good pla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you. Do you want to keep a  population density of 600 people pe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quare mile and  a yearly per  capita  income of 300  dollars? You'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be similar to China, etc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od Luck!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6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89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IX A: ECONOMIC INDICATORS SCREEN DESCRIPTIO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Economic  Indicators screen provides information  that  may  b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ful in evaluating the economic  health of your Nation and whethe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 budgeting strategies are working as well as  you  expect. 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cators represent the  state of your economy at  the  end of 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 (i.e. December)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Population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country's population in thousand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Population Density,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 the  number  of people per square mile (in  thousands).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.S.A's density is about 78,  India's density is about  475,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st Germany's density is approximately 645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% Population Growth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represents the percentage of population  change  with respect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previous year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Mortality rat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cates the percentage of  deceased population due to  natural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ses, health related causes,  internal  revolutions, or  wars.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 is  possible  that  the  population  decrease  at  a  higher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centage than  the  value indicated by the Mortality rate. Th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son for that  is that selling land  causes  a decrease in th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pulation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Total Land (x 1000 sq mi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  of  the national  territory  in  thousands of  squar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les.  U.S.A. extension  is  aprox. 3,615,000  sq.  mi., Franc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 is 212,742 sq.  mi., Belgium has 11,781 sq. mi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Territory gain (x 1000 sq mi)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t  change  in  territorial  extension from  previous  year (in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usands of square miles)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Daily per capita diet in Calorie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rough measurement of how well  (or  badly)  your population is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d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ix A: Economic Indicators Screen description         7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89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Yearly Food Production (x10000 T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food produced during the year (in 10,000 Tons)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Year weather review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cates   the  success   rate  of  the  year's  harvest.  Food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duction depends heavily on weather condition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Money in Reserv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total  cash  amount in  your  National reserve minus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ation's debt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National Incom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ndicates the total income  due to production  activities and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est.  It  does not include changes  due to appreciation  or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preciation   of  your  assets  (factories,   land,  etc.),  or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ricultural output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Per Capita Incom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 indicator  is   the  National  Income  divided   by   th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pulation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Productivity Index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 an  indicator  of your  technological might. The lowest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value is 100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Defense Budget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current value of allocations for defens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Number of Industrie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country's number of Industries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Number of Hospital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country's number of Hospital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Total Assets at end of year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is  an economic  indicator  that  sums  up  your  Nation'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ix A: Economic Indicators Screen description         8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89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conomic  might.  This  is  the money you  would have in cash if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ere to sell all  your land, factories, hospitals, food, and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ense and research good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this  value  is  not used to calculate  your country's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litary  might.  Do  not assume  that  you will  be  assured  a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ctory in case  of  war  even if  your assets are greater  than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of your opponen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Total Spendable Money: This is the sum of the money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rve, and the maximum credit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ix A: Economic Indicators Screen description         9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